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2140" w:leader="none"/>
          <w:tab w:val="center" w:pos="4677" w:leader="none"/>
        </w:tabs>
        <w:jc w:val="center"/>
        <w:rPr/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кинская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Фокинская СОШ №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адрового состава педагогических работников на 02.09.2024г.</w:t>
      </w:r>
    </w:p>
    <w:p>
      <w:pPr>
        <w:pStyle w:val="Normal"/>
        <w:tabs>
          <w:tab w:val="clear" w:pos="170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5"/>
        <w:gridCol w:w="118"/>
        <w:gridCol w:w="1334"/>
        <w:gridCol w:w="1132"/>
        <w:gridCol w:w="1764"/>
        <w:gridCol w:w="1540"/>
        <w:gridCol w:w="981"/>
        <w:gridCol w:w="1120"/>
        <w:gridCol w:w="1523"/>
        <w:gridCol w:w="2402"/>
        <w:gridCol w:w="16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чил учебное заведение, год оконч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ециалист по диплом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рок окончания аттес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рсовая перепод</w:t>
            </w:r>
          </w:p>
          <w:p>
            <w:pPr>
              <w:pStyle w:val="Normal"/>
              <w:rPr/>
            </w:pPr>
            <w:r>
              <w:rPr/>
              <w:t>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личие наград</w:t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ткина Наталья Геннад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новый юрид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еден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>ноябрь 2022г пере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Тамара Никола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>февраль 2022г (ОВЗ)</w:t>
            </w:r>
          </w:p>
          <w:p>
            <w:pPr>
              <w:pStyle w:val="Normal"/>
              <w:rPr/>
            </w:pPr>
            <w:r>
              <w:rPr/>
              <w:t>И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ова Ольга Серг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рофессионально-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ind w:firstLine="170"/>
              <w:rPr/>
            </w:pPr>
            <w:r>
              <w:rPr/>
              <w:t>март 2024 (Советник)</w:t>
            </w:r>
          </w:p>
          <w:p>
            <w:pPr>
              <w:pStyle w:val="Normal"/>
              <w:ind w:firstLine="170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Галина Анатол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ПКР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-142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Елена Никола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>октябрь 2023 (наставник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>перепод декабрь 2020г (ОВ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 Анатол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  ноябрь 2020г (ОВ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 Ольга Владими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. ноябрь 2020г (ОВ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ерства просвещения Р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ва Галина Борис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</w:p>
          <w:p>
            <w:pPr>
              <w:pStyle w:val="Normal"/>
              <w:rPr/>
            </w:pPr>
            <w:r>
              <w:rPr/>
              <w:t>октябрь 2018</w:t>
            </w:r>
          </w:p>
          <w:p>
            <w:pPr>
              <w:pStyle w:val="Normal"/>
              <w:rPr/>
            </w:pPr>
            <w:r>
              <w:rPr/>
              <w:t>май 2024 (ГПД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иктория Александ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 им.ак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0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лена Викто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Ирина Александ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>февраль 2024 БИПКРО (эксперт Г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воспитания и просвещения Российской Федерац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а Наталья Серг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 им. ак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4 БИПКРО (эксперт ГИ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3 (замдир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сина Таисия Пет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Елена Владими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  <w:t>шк совр учителя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оссийской Федерац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 Алекс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ец Дарья Андр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БУВО Финансовый университет при правительстве Российской Федерации  г. Москва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5.65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. ООО «Инфоурок»</w:t>
            </w:r>
          </w:p>
          <w:p>
            <w:pPr>
              <w:pStyle w:val="Normal"/>
              <w:rPr/>
            </w:pPr>
            <w:r>
              <w:rPr/>
              <w:t>ноябрь 2022, 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>январь 2024</w:t>
            </w:r>
          </w:p>
          <w:p>
            <w:pPr>
              <w:pStyle w:val="Normal"/>
              <w:ind w:firstLine="170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и немецкий  язы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Евген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вицкая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и английский язы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  <w:t>Нагрудный знак «Почетный работник НПО РФ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йкина Александра Андр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Брянский государственный университет им. ак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 педагогическ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г 11м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, обществознание, педагог-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тина Ирина Владими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0 пере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, 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Елена Борис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чка роста» апрель 2021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, 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а Ангелина Вале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ий институт государственного и корпоратив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июнь 2023г</w:t>
            </w:r>
          </w:p>
          <w:p>
            <w:pPr>
              <w:pStyle w:val="Normal"/>
              <w:rPr/>
            </w:pPr>
            <w:r>
              <w:rPr/>
              <w:t>август 2023 И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21г пере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, география, астроно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укова Светлана Андр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, ОБЗР, изобразительн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а Наталья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г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(техн)</w:t>
            </w:r>
          </w:p>
          <w:p>
            <w:pPr>
              <w:pStyle w:val="Normal"/>
              <w:rPr/>
            </w:pPr>
            <w:r>
              <w:rPr/>
              <w:t>апрел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 2021г</w:t>
            </w:r>
          </w:p>
          <w:p>
            <w:pPr>
              <w:pStyle w:val="Normal"/>
              <w:rPr/>
            </w:pPr>
            <w:r>
              <w:rPr/>
              <w:t>(переподготовка ОБЖ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арт 2024 (труд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январь 2024 (ОВ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4</w:t>
            </w:r>
          </w:p>
          <w:p>
            <w:pPr>
              <w:pStyle w:val="Normal"/>
              <w:rPr/>
            </w:pPr>
            <w:r>
              <w:rPr/>
              <w:t>БИПКРО (ОБЗ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мир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ий государственны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 (фзк) 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2024 (директор) 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70"/>
                <w:tab w:val="left" w:pos="1708" w:leader="none"/>
              </w:tabs>
              <w:ind w:left="0" w:hanging="0"/>
              <w:rPr/>
            </w:pPr>
            <w:r>
              <w:rPr/>
              <w:t>Нагрудный Знак «Почетный работник начального профессионального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государственный университет им. ак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22г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70"/>
                <w:tab w:val="left" w:pos="1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 Г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 Станислав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декабрь 2022г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4 (ОВЗ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лена Александровна (сов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психолого-социальны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ынская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профессион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кинематограф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ях бытового обслуживания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"/>
          <w:tab w:val="left" w:pos="3740" w:leader="none"/>
          <w:tab w:val="left" w:pos="55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3790" cy="124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5:00Z</dcterms:created>
  <dc:creator>Ученик</dc:creator>
  <dc:description/>
  <cp:keywords/>
  <dc:language>en-US</dc:language>
  <cp:lastModifiedBy>user</cp:lastModifiedBy>
  <cp:lastPrinted>2018-09-07T09:51:00Z</cp:lastPrinted>
  <dcterms:modified xsi:type="dcterms:W3CDTF">2024-09-02T11:31:00Z</dcterms:modified>
  <cp:revision>114</cp:revision>
  <dc:subject/>
  <dc:title/>
</cp:coreProperties>
</file>